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color w:val="FF0000"/>
          <w:szCs w:val="28"/>
        </w:rPr>
        <w:t>Gli studenti del liceo classico-scientifico “A. Manzoni” di Mist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color w:val="FF0000"/>
          <w:szCs w:val="28"/>
        </w:rPr>
        <w:t>protestano con l’autogestione contro il decreto Gelm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eastAsia="Verdana" w:cs="Verdana" w:ascii="Verdana" w:hAnsi="Verdana"/>
          <w:color w:val="FF0000"/>
          <w:szCs w:val="28"/>
        </w:rPr>
        <w:t xml:space="preserve"> </w:t>
      </w:r>
      <w:r>
        <w:rPr>
          <w:rFonts w:cs="Verdana" w:ascii="Verdana" w:hAnsi="Verdana"/>
          <w:color w:val="800000"/>
          <w:szCs w:val="28"/>
        </w:rPr>
        <w:t>Assemblea generale e partecipazione alla manifestazione di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22"/>
          <w:szCs w:val="28"/>
        </w:rPr>
      </w:pPr>
      <w:r>
        <w:rPr>
          <w:rFonts w:cs="Verdana" w:ascii="Verdana" w:hAnsi="Verdana"/>
          <w:color w:val="0000FF"/>
          <w:sz w:val="22"/>
          <w:szCs w:val="28"/>
        </w:rPr>
        <w:t>di Francesca Lo Iacono</w:t>
      </w:r>
    </w:p>
    <w:p>
      <w:pPr>
        <w:pStyle w:val="Normal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bato 25 ottobre tutti gli alunni del liceo classico e del liceo scientifico di Mistretta si sono riuniti in assemblea per decidere come protestare contro il decreto Gelm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i ragazzi del classico, durante la prima ora di lezione, ci siamo recati nella sede nostro ex-istituto e siamo stati accolti dai ragazzi dello scientifico, che ci hanno illustrato i punti fondamentali del decr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ieme abbiamo discusso e  abbiamo espresso il nostro parere riguardo le nuove leggi sull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maggior parte degli alunni era contraria, soprattutto sui provvedimenti che riguardano la legge finanziaria, in quanto verranno effettuati numerosi tagli ai fondi scolastici, e questi soldi saranno destinati alle scuole private, le quali, secondo il nostro parere, non ne hanno bisog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a fine dell’assemblea, abbiamo deciso di protestare con l’autogestione e abbiamo raccolto le firme necessarie di tutti i favorevoli. L’assemblea è stata sciolta e, da lunedì 27 ottobre, con l’aiuto dei ragazzi dell’ultimo anno, entrambi gli istituti, hanno iniziato l’autogest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 la loro supervisione ci siamo impegnati; abbiamo ripassato le lezioni passate e siamo andati un po’ avanti con il programma: tutto questo fino a giorno 29 otto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orno 30 abbiamo aderito allo sciopero nazionale e alcuni nostri compagni sono andati a manifestare a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i giorni successivi, il decreto è stato approvato e l’autogestione è continuata. Giorno 4 novembre i due istituti si riuniranno nuovamente per decidere se continuare l’autogestione o scegliere un altro modo per protestare contro il decreto Gelm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©Francesca Lo Iacono per Mistrettanews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9:00Z</dcterms:created>
  <dc:creator> </dc:creator>
  <dc:description/>
  <cp:keywords/>
  <dc:language>en-US</dc:language>
  <cp:lastModifiedBy>Loiacono</cp:lastModifiedBy>
  <dcterms:modified xsi:type="dcterms:W3CDTF">2008-11-03T13:00:00Z</dcterms:modified>
  <cp:revision>2</cp:revision>
  <dc:subject/>
  <dc:title>Giorno 25 ottobre tutti gli alunni del liceo classico e del liceo scientifico si sono riuniti in assemblea per decidere come protestare contro il decreto Gelmini</dc:title>
</cp:coreProperties>
</file>